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nmellomrom"/>
        <w:rPr/>
      </w:pPr>
      <w:r>
        <w:rPr/>
        <w:t>Mental helse Vestvågøy</w:t>
      </w:r>
    </w:p>
    <w:p>
      <w:pPr>
        <w:pStyle w:val="Heading"/>
        <w:rPr>
          <w:b/>
          <w:b/>
          <w:sz w:val="32"/>
          <w:szCs w:val="32"/>
        </w:rPr>
      </w:pPr>
      <w:r>
        <w:rPr/>
        <w:t>Referat Styremøte</w:t>
      </w:r>
      <w:r>
        <w:rPr>
          <w:lang w:val="nb-NO"/>
        </w:rPr>
        <w:t xml:space="preserve">13.aug </w:t>
      </w:r>
      <w:r>
        <w:rPr/>
        <w:t>202</w:t>
      </w:r>
      <w:r>
        <w:rPr>
          <w:lang w:val="nb-NO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Sted: Bedhusbakken . Tid:  kl 17-19</w:t>
      </w:r>
    </w:p>
    <w:p>
      <w:pPr>
        <w:pStyle w:val="Normal"/>
        <w:rPr>
          <w:b/>
          <w:b/>
        </w:rPr>
      </w:pPr>
      <w:r>
        <w:rPr>
          <w:b/>
        </w:rPr>
        <w:t>Forfall: Ole og Ann- Britt</w:t>
      </w:r>
    </w:p>
    <w:p>
      <w:pPr>
        <w:pStyle w:val="Normal"/>
        <w:rPr>
          <w:b/>
          <w:b/>
        </w:rPr>
      </w:pPr>
      <w:r>
        <w:rPr>
          <w:b/>
        </w:rPr>
        <w:t>Tilstede: Solveig, Marianne Rita-Wivi, Frank, Anne Karin og Kjetil</w:t>
      </w:r>
    </w:p>
    <w:p>
      <w:pPr>
        <w:pStyle w:val="Normal"/>
        <w:spacing w:before="0" w:after="0"/>
        <w:rPr/>
      </w:pPr>
      <w:r>
        <w:rPr>
          <w:b/>
        </w:rPr>
        <w:t>Sak 23/24</w:t>
        <w:tab/>
        <w:t>Godkjenning av innkalling og saksliste</w:t>
      </w:r>
    </w:p>
    <w:p>
      <w:pPr>
        <w:pStyle w:val="Normal"/>
        <w:spacing w:before="0" w:after="0"/>
        <w:rPr/>
      </w:pPr>
      <w:r>
        <w:rPr>
          <w:b/>
        </w:rPr>
        <w:t>Vedtak:</w:t>
      </w:r>
      <w:r>
        <w:rPr>
          <w:b/>
          <w:bCs/>
        </w:rPr>
        <w:t xml:space="preserve"> Godkjent</w:t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Sak 24/24</w:t>
        <w:tab/>
        <w:t>Godkjenning av referat 23.ma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edtak: Godkj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k 25/24</w:t>
        <w:tab/>
        <w:t>Orienteringer</w:t>
      </w:r>
    </w:p>
    <w:p>
      <w:pPr>
        <w:pStyle w:val="Normal"/>
        <w:spacing w:before="0" w:after="0"/>
        <w:rPr/>
      </w:pPr>
      <w:r>
        <w:rPr/>
        <w:t>- Hyggetreff på sykehjemmet 4.juni, 15 beboerne 4 fra styret koste seg med vafler / kake, kaffe og bingo.</w:t>
      </w:r>
    </w:p>
    <w:p>
      <w:pPr>
        <w:pStyle w:val="Normal"/>
        <w:spacing w:before="0" w:after="0"/>
        <w:rPr/>
      </w:pPr>
      <w:r>
        <w:rPr/>
        <w:t xml:space="preserve">- Rapportering likepersonarbeid 2023 sendt innen frist 31.mai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Gravdal-prosjektet. Solveig informerte om prosjektet og fremdriften av dette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Hyttetreff 20.juni, da møtte 8 og 23.juli møtte 11 personer.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- Tur til Myre/Øksnes. Ole undersøker, evt leie hytte hos MH Øksnes, besøk Møteplass. Vi har fått 9500 kr i velferdsmidler som skal brukes til dett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-Sekretær blir på reise frem til 6.1.2025. Vi prøver å bruke teams eller som hvis ikke dette fungerer overtar noen andre i styret dette vervet inntil hun er tilbak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26/24</w:t>
        <w:tab/>
        <w:t>Aktiviteter fremov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3.august: Besøk fra MH Søndre Salten Det kommer 6 stk. Vi møter kl 17.00 på hytt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Frank legger litt til rette i hytta/ og skriver handleliste hva som mangle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Rita -Wivi gjør innkjøp av grill mat, hamburger og brød, Rita , Solveig invitere medlemmer via SMS. Holder kontakt innad i styret ang sitteplasser, nok stoler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olveig foreslår å få ryddet opp litt uten for hytta. Solveig og Frank avtaler videre om dett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10. september: LEVE har planlagt film fremvisning av Søstre for evig på Meieriet Kultursenter, kl 19.00. Det legges til rette til kaffe, samtale og lystenning på plassen i etterkant. 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/>
          <w:b/>
          <w:bCs/>
          <w:lang w:eastAsia="en-US"/>
        </w:rPr>
        <w:t>Vedtak :</w:t>
      </w:r>
      <w:r>
        <w:rPr>
          <w:rFonts w:cs="Times New Roman"/>
          <w:lang w:eastAsia="en-US"/>
        </w:rPr>
        <w:t xml:space="preserve"> Mental helse sponser kaffe til arrangementet, og deltar som med arrangør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ktiviteter fremover vedtatt i aktivitetsplan: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/>
          <w:b/>
          <w:u w:val="single"/>
          <w:lang w:eastAsia="en-US"/>
        </w:rPr>
      </w:pPr>
      <w:r>
        <w:rPr>
          <w:rFonts w:cs="Times New Roman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Høst dugnad på hytta lørdag 21.9.24 kl 14.00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Turgruppe: Vi prøver ut et tilbud på onsdagene på dagtid. Dette i samarbeid med Diakonien i kirken. Vi tar opp tråden og evaluerer i januar / februar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Kortspill-kveld; ønske om å spill kveld der det skal være en lav terskel for å kunne delta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Vedtak:</w:t>
      </w:r>
      <w:r>
        <w:rPr>
          <w:rFonts w:cs="Times New Roman"/>
          <w:lang w:eastAsia="en-US"/>
        </w:rPr>
        <w:t xml:space="preserve"> Invitere til kort /brett spillekveld , torsdag 26.9 kl 18.00. Sted : Rådhuskantina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Sak 27/24</w:t>
        <w:tab/>
        <w:t>Verdensdagen for psykiske helse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Åpent møte på Meieriet 10.10 kl 18.00. Solveig informerer om møte Kristin Granhus på Meieriet Kultursentret og Hrønn ved Psykisk Helse.</w:t>
      </w:r>
      <w:r>
        <w:rPr>
          <w:rFonts w:cs="Times New Roman"/>
          <w:b/>
          <w:bCs/>
          <w:lang w:eastAsia="en-US"/>
        </w:rPr>
        <w:t xml:space="preserve"> Tema er i år er; </w:t>
      </w:r>
      <w:r>
        <w:rPr>
          <w:rFonts w:cs="Times New Roman"/>
          <w:lang w:eastAsia="en-US"/>
        </w:rPr>
        <w:t>Vi trenger å snakke mer sammen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Stand på Lofotsentret mandag den 7 kl 12-14.00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Sosialt treff med ettermiddags kaffe / kake på Møteplassen 13 oktober kl 17.00. Solveig sjekker om Møteplassen er ledig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>Økonomi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Vedtak</w:t>
      </w:r>
      <w:r>
        <w:rPr>
          <w:rFonts w:cs="Times New Roman"/>
          <w:lang w:eastAsia="en-US"/>
        </w:rPr>
        <w:t>: Det settes av kr 6000,- til å arrangere Verdens dagen.</w:t>
      </w:r>
    </w:p>
    <w:p>
      <w:pPr>
        <w:pStyle w:val="Normal"/>
        <w:spacing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28/24 Valg av revisor</w:t>
      </w:r>
    </w:p>
    <w:p>
      <w:pPr>
        <w:pStyle w:val="Normal"/>
        <w:spacing w:before="0" w:after="0"/>
        <w:rPr/>
      </w:pPr>
      <w:r>
        <w:rPr>
          <w:bCs/>
        </w:rPr>
        <w:t xml:space="preserve">Vi må ha to revisorer, og Jenny Fagerheim er den eneste som ble valgt sist årsmøte. Styret fikk fullmakt til å velge revisor. Håvard Sigvartsen har sagt ja til å være revisor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Vedtak: Håvard Sirgvartsen velges til revisor for 2024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>Neste styremøte:</w:t>
      </w:r>
      <w:r>
        <w:rPr>
          <w:bCs/>
        </w:rPr>
        <w:t xml:space="preserve"> onsdag 18 september 2024 kl 17.00 Sted: Hos Rita -Wivi  i Bedhusbakken eller på Møteplassen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feren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Cs/>
        </w:rPr>
        <w:t>Marianne 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34:00Z</dcterms:created>
  <dc:creator>Diakon Borge</dc:creator>
  <dc:description/>
  <cp:keywords/>
  <dc:language>en-US</dc:language>
  <cp:lastModifiedBy>Solveig Utvik</cp:lastModifiedBy>
  <cp:lastPrinted>2024-04-17T22:23:00Z</cp:lastPrinted>
  <dcterms:modified xsi:type="dcterms:W3CDTF">2024-08-15T20:34:00Z</dcterms:modified>
  <cp:revision>2</cp:revision>
  <dc:subject/>
  <dc:title/>
</cp:coreProperties>
</file>