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genmellomrom"/>
        <w:rPr/>
      </w:pPr>
      <w:r>
        <w:rPr/>
        <w:t>Mental helse Vestvågøy</w:t>
      </w:r>
    </w:p>
    <w:p>
      <w:pPr>
        <w:pStyle w:val="Heading"/>
        <w:rPr>
          <w:b/>
          <w:b/>
          <w:sz w:val="32"/>
          <w:szCs w:val="32"/>
        </w:rPr>
      </w:pPr>
      <w:r>
        <w:rPr/>
        <w:t xml:space="preserve">Referat styremøte </w:t>
      </w:r>
      <w:r>
        <w:rPr>
          <w:lang w:val="nb-NO"/>
        </w:rPr>
        <w:t xml:space="preserve">18.sept </w:t>
      </w:r>
      <w:r>
        <w:rPr/>
        <w:t>202</w:t>
      </w:r>
      <w:r>
        <w:rPr>
          <w:lang w:val="nb-NO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Sted:  Møteplassen Tid :  kl 17-19</w:t>
        <w:br/>
        <w:br/>
        <w:t xml:space="preserve">Tilstede : </w:t>
      </w:r>
      <w:r>
        <w:rPr>
          <w:bCs/>
        </w:rPr>
        <w:t>Frank Tetlie, Anne-Karin Engen, Ann-Brit Tangstad, Kjetil Paulsen og Rita-Wivi Fredrikse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Ikke møtt:</w:t>
      </w:r>
      <w:r>
        <w:rPr>
          <w:bCs/>
        </w:rPr>
        <w:t xml:space="preserve"> Marianne Finstad, Ole Korneliussen</w:t>
      </w:r>
      <w:r>
        <w:rPr>
          <w:b/>
        </w:rPr>
        <w:br/>
        <w:t xml:space="preserve">                     </w:t>
      </w:r>
    </w:p>
    <w:p>
      <w:pPr>
        <w:pStyle w:val="Normal"/>
        <w:spacing w:before="0" w:after="0"/>
        <w:rPr/>
      </w:pPr>
      <w:r>
        <w:rPr>
          <w:b/>
        </w:rPr>
        <w:t>Sak 29/24</w:t>
        <w:tab/>
        <w:t>Godkjenning av innkalling og saksliste</w:t>
      </w:r>
    </w:p>
    <w:p>
      <w:pPr>
        <w:pStyle w:val="Normal"/>
        <w:spacing w:before="0" w:after="0"/>
        <w:rPr>
          <w:bCs/>
        </w:rPr>
      </w:pPr>
      <w:r>
        <w:rPr>
          <w:b/>
        </w:rPr>
        <w:t>Vedtak</w:t>
      </w:r>
      <w:r>
        <w:rPr>
          <w:bCs/>
        </w:rPr>
        <w:t>:              Godkjent.</w:t>
      </w:r>
    </w:p>
    <w:p>
      <w:pPr>
        <w:pStyle w:val="Normal"/>
        <w:tabs>
          <w:tab w:val="clear" w:pos="708"/>
          <w:tab w:val="left" w:pos="5892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Sak 30/24</w:t>
        <w:tab/>
        <w:t>Godkjenning av referat 13.aug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Vedtak:              </w:t>
      </w:r>
      <w:r>
        <w:rPr/>
        <w:t xml:space="preserve">Godkjent.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ak 31/24</w:t>
        <w:tab/>
        <w:t>Orienteringer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- Besøk fra Søndre Salten på hyggetreff 23 aug. Tilstede: 14 stk. til stede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- Turgruppe Vandring i nærmiljøet, første gang 11.sept (4 deltagere). </w:t>
        <w:br/>
        <w:t xml:space="preserve">   Vi tar dette med på likemannsrapport. Anne-Karin Engen skal lede denne turgruppen og det er tenkt tur hver 14 dag og det blir ikke en fast dag, men etter det som passer.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- Kortspill/brettspill kveld: Anne Karin avtalt 26.sept med Rådhuskantina. Solveig lager plakat. Vurderer å flytte tidspunkt til kl 19.00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- Verdensdagen Åpent møte 10.okt kl.18.00 er nesten ferdig planlagt. Innlegg av Sveinung Skårset og kommunepsykologen Anders Evenrud. Forespørsel om kulturelt innslag sendt Kulturskolen. Ta med kaffe/lage kaffe: </w:t>
        <w:br/>
        <w:t xml:space="preserve"> Kake:  Rita-Wivi Fredriksen lager en glutenfri kvæfjorkake.  </w:t>
        <w:br/>
        <w:t xml:space="preserve">              Anne Karin Engen tar med blåbærrullade.</w:t>
        <w:br/>
        <w:t xml:space="preserve">              Møteplassen tar med en kake. </w:t>
        <w:br/>
        <w:t xml:space="preserve">              Randi Ingebrigtsen tar med en glutenfri kaka. </w:t>
        <w:br/>
        <w:t xml:space="preserve">              Solveig Utvik og Kjetil Paulsen tar med en kanne kaffe hver. </w:t>
        <w:br/>
        <w:t xml:space="preserve">              Alle fra styret som har mulig møter opp kl.17.30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Jmf sist styremøte: Kaffe søndag 13.okt kl.17.00 på Møteplassen (Ansvar: Frank Tetlie). For medlemmer av Mental Helse og møteplassdeltagere. Bruke samtalefolderne. </w:t>
        <w:br/>
        <w:t xml:space="preserve">              Stand på Lofotsenteret man. 7.okt. kl.12.00-14.00. Rita-Wivi, Solveig og Kjetil kommer. </w:t>
        <w:br/>
        <w:t xml:space="preserve">Rita-Wivi snakker med senterleder vedr. låne 1 bord og stoler, samt sted dvs utenfor Extra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k 32/24</w:t>
        <w:tab/>
        <w:t>Tur til Øksnes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Ole skulle orientere om dette, men har meldt frafall pga sykdom. </w:t>
      </w:r>
    </w:p>
    <w:p>
      <w:pPr>
        <w:pStyle w:val="Normal"/>
        <w:spacing w:before="0" w:after="0"/>
        <w:rPr/>
      </w:pPr>
      <w:r>
        <w:rPr>
          <w:bCs/>
        </w:rPr>
        <w:t xml:space="preserve">Forslag til dato : ons.16/10 til tors.17/10.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Budsjett: Overnatting, mat. Reise ?</w:t>
        <w:br/>
        <w:t xml:space="preserve">Solveig sender ut melding om dette til medlemmene, da 5 stk. har mulighet å bli med i tillegg til Frank, Kjetil og Ole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Kr. 9500,- i velferdsmidler.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Sak 33/24</w:t>
        <w:tab/>
        <w:t>Div arbeid på hytta. Planlegging av dugnad  21.sept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Vedtak om å fjerne båtstøa. Kappe den opp og lage en stige av den, samt ha resten til ved. </w:t>
        <w:br/>
        <w:t xml:space="preserve">Frank orienterte om dette. Gi båtmotoren til Børge Olsen, da han ønsker denne. Frank tar kontakt med Børge om dette. Dugnad 21.sept kl .12.00 : Solveig sender ut invitasjon til medlemmene. Oppgaver: Ta med søppelet som ligger under verandaen. Ta med kaffe og kjeks. </w:t>
      </w:r>
    </w:p>
    <w:p>
      <w:pPr>
        <w:pStyle w:val="Normal"/>
        <w:spacing w:before="0" w:after="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ventuelt : </w:t>
      </w:r>
      <w:r>
        <w:rPr>
          <w:bCs/>
        </w:rPr>
        <w:t>Gjennomgang av utstyret til Verdensdagen.</w:t>
      </w:r>
      <w:r>
        <w:rPr>
          <w:b/>
        </w:rPr>
        <w:t xml:space="preserve"> 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Neste styremøte: </w:t>
      </w:r>
      <w:r>
        <w:rPr>
          <w:bCs/>
        </w:rPr>
        <w:t>Mandag 21.okt kl.17.00 på Møteplassen.</w:t>
        <w:br/>
        <w:t xml:space="preserve"> Planlegge medlemsmøte i november og julebord i desember. Foreløpig forslag til dato juebord 30.nov kl 18 eller 19 (Rita Wivi sjekker ulike tilbud på steder i Vestvågøy)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Cs/>
        </w:rPr>
        <w:t>Ref. Rita 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2">
    <w:name w:val="Standardskrift for avsnit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Ingenmellomrom">
    <w:name w:val="Ingen mellomro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19:00Z</dcterms:created>
  <dc:creator>Diakon Borge</dc:creator>
  <dc:description/>
  <cp:keywords/>
  <dc:language>en-US</dc:language>
  <cp:lastModifiedBy>Solveig Utvik</cp:lastModifiedBy>
  <cp:lastPrinted>2024-08-05T13:47:00Z</cp:lastPrinted>
  <dcterms:modified xsi:type="dcterms:W3CDTF">2024-09-18T16:40:00Z</dcterms:modified>
  <cp:revision>5</cp:revision>
  <dc:subject/>
  <dc:title/>
</cp:coreProperties>
</file>