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nmellomrom"/>
        <w:rPr/>
      </w:pPr>
      <w:r>
        <w:rPr/>
        <w:t>Mental helse Vestvågøy</w:t>
      </w:r>
    </w:p>
    <w:p>
      <w:pPr>
        <w:pStyle w:val="Heading"/>
        <w:rPr>
          <w:lang w:val="nb-NO"/>
        </w:rPr>
      </w:pPr>
      <w:r>
        <w:rPr/>
        <w:t xml:space="preserve">Referat styremøte </w:t>
      </w:r>
      <w:r>
        <w:rPr>
          <w:lang w:val="nb-NO"/>
        </w:rPr>
        <w:t xml:space="preserve">21.okt </w:t>
      </w:r>
      <w:r>
        <w:rPr/>
        <w:t>202</w:t>
      </w:r>
      <w:r>
        <w:rPr>
          <w:lang w:val="nb-NO"/>
        </w:rPr>
        <w:t>4</w:t>
      </w:r>
    </w:p>
    <w:p>
      <w:pPr>
        <w:pStyle w:val="Normal"/>
        <w:rPr>
          <w:bCs/>
        </w:rPr>
      </w:pPr>
      <w:r>
        <w:rPr>
          <w:b/>
        </w:rPr>
        <w:t xml:space="preserve">Sted:  Møteplassen Tid :  </w:t>
      </w:r>
      <w:r>
        <w:rPr>
          <w:bCs/>
        </w:rPr>
        <w:t>kl 17.30-19.00</w:t>
      </w:r>
    </w:p>
    <w:p>
      <w:pPr>
        <w:pStyle w:val="Normal"/>
        <w:rPr>
          <w:bCs/>
        </w:rPr>
      </w:pPr>
      <w:r>
        <w:rPr>
          <w:b/>
        </w:rPr>
        <w:t xml:space="preserve">Tilstede:  </w:t>
      </w:r>
      <w:r>
        <w:rPr>
          <w:bCs/>
        </w:rPr>
        <w:t xml:space="preserve">Solveig Utvik, Kjetil Paulsen, Ole Korneliussen, Frank Tetlie, Anne-Karin Engen og Rita-Wivi Fredriksen. </w:t>
      </w:r>
    </w:p>
    <w:p>
      <w:pPr>
        <w:pStyle w:val="Normal"/>
        <w:rPr>
          <w:b/>
          <w:b/>
        </w:rPr>
      </w:pPr>
      <w:r>
        <w:rPr>
          <w:b/>
        </w:rPr>
        <w:t xml:space="preserve">Meldt forfall: </w:t>
      </w:r>
      <w:r>
        <w:rPr>
          <w:bCs/>
        </w:rPr>
        <w:t>Ann-Brit Tangstad og Marianne Finstad.</w:t>
      </w:r>
    </w:p>
    <w:p>
      <w:pPr>
        <w:pStyle w:val="Normal"/>
        <w:spacing w:before="0" w:after="0"/>
        <w:rPr/>
      </w:pPr>
      <w:r>
        <w:rPr>
          <w:b/>
        </w:rPr>
        <w:t>Sak 34/24</w:t>
        <w:tab/>
        <w:t>Godkjenning av innkalling og saksliste</w:t>
      </w:r>
    </w:p>
    <w:p>
      <w:pPr>
        <w:pStyle w:val="Normal"/>
        <w:spacing w:before="0" w:after="0"/>
        <w:rPr/>
      </w:pPr>
      <w:r>
        <w:rPr>
          <w:b/>
        </w:rPr>
        <w:t>Vedtak:</w:t>
      </w:r>
      <w:r>
        <w:rPr>
          <w:b/>
          <w:bCs/>
        </w:rPr>
        <w:t xml:space="preserve">  </w:t>
      </w:r>
      <w:r>
        <w:rPr/>
        <w:t xml:space="preserve">Godkjent </w:t>
      </w:r>
    </w:p>
    <w:p>
      <w:pPr>
        <w:pStyle w:val="Normal"/>
        <w:tabs>
          <w:tab w:val="clear" w:pos="708"/>
          <w:tab w:val="left" w:pos="589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Sak 35/24</w:t>
        <w:tab/>
        <w:t>Godkjenning av referat 18.sept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Vedtak:  </w:t>
      </w:r>
      <w:r>
        <w:rPr/>
        <w:t xml:space="preserve">Godkjent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ak 36/24</w:t>
        <w:tab/>
        <w:t>Orientering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Nytt medlemssystem. Leder har logget inn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Hyggelig med spillekveld 26.sept. på rådhuset. Dette bør vi gjøre mer av. 6 stk. tilstede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Turgruppe med rolig Vandring i nærmiljøet, andre gang 2.okt (4 deltagere)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Dugnad 21.sept: demontert båtrampa og ryddet bort en del ute (4 tilstede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Verdensdagen Åpent møte 10.okt. på Meieriet. Ca. 50 stk. tilstede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 Kaffe 13.okt kl.17.00-19.00 på Møteplassen. Brukte samtalefolderen i grupper. 8 stk. til stede.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Stand på Lofotsenteret 7.okt. Kjetil, Frank, Solveig og Rita-Wivi deltok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Tur til Øksnes i oktober utsettes. Det er i dag søkt om å få velferdsmidlene til dette (kr.9500,-) omgjort til julebordsmidler. Om ikke dette lar seg gjøre, forslag om tur til Svolvær el.Sortland med el. uten overnatting. Ole K. undersøker.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37/24</w:t>
        <w:tab/>
        <w:t>Aktivitet november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Medlemsmøte : Forslag om bowlingkveld onsdag 20 nov. kl.18.00. Påmeldingsfrist fre. 15 nov. Gratis for alle medlemmer </w:t>
      </w:r>
      <w:r>
        <w:rPr>
          <w:rFonts w:eastAsia="Segoe UI Emoji" w:cs="Segoe UI Emoji" w:ascii="Segoe UI Emoji" w:hAnsi="Segoe UI Emoji"/>
          <w:bCs/>
        </w:rPr>
        <w:t>😊</w:t>
      </w:r>
      <w:r>
        <w:rPr>
          <w:bCs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Spillekveld med kort og brettspill : ons. 27 nov. kl.18.00-20.00 på Menighetshuset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Vandring i nærmiljøet planlegges i gruppa mellom Solveig og Anne-Karin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k 38/24</w:t>
        <w:tab/>
        <w:t>Julebord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Bestemt julebord 15 desember kl.16.00 på Skolestua. Rita-Wivi bestiller bord til 20 stk. 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Sak 39/24</w:t>
        <w:tab/>
        <w:t>Orientering fra Work-shop om tilskuddsordning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Kommunen har 250.000 kr som kan søkes på av lag/foreninger og andre til tiltak som skaper fellesskap og forebygger ensomhet. Kriterier skal utarbeides og ordningen blir orientert om når ordningen er ferdig utarbeidet. Drøfter ideer : Utstyr til spillkvelder, drikke og snacks, mobilisere folk til å bli med mtp å spre informasjon til en reklamekampanje vedr. arrangement for å forebygge ensomhet.  Forslag om å arr. noe sammen med LIONS på Gravdal.  </w:t>
      </w:r>
    </w:p>
    <w:p>
      <w:pPr>
        <w:pStyle w:val="Normal"/>
        <w:suppressAutoHyphens w:val="false"/>
        <w:spacing w:lineRule="auto" w:line="256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Eventuelt : </w:t>
      </w:r>
      <w:r>
        <w:rPr>
          <w:bCs/>
        </w:rPr>
        <w:t>Forslag fra Kjetil om et førjulstreff på hytta.</w:t>
      </w:r>
      <w:r>
        <w:rPr>
          <w:b/>
        </w:rPr>
        <w:t xml:space="preserve"> </w:t>
        <w:tab/>
      </w:r>
      <w:r>
        <w:rPr>
          <w:bCs/>
        </w:rPr>
        <w:t xml:space="preserve">Invitere med sjefen på ASVO Leitebakken Janne Hovland på et møte på hytta en tirsdags formiddag. Ole K. snakker med Janne.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Spørreundersøkelse om Verdensdagen for psykisk helse. Vi svarte på den sammen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Neste styremøte: </w:t>
      </w:r>
      <w:r>
        <w:rPr>
          <w:bCs/>
        </w:rPr>
        <w:t xml:space="preserve">Tirs. 3 des. kl.17.00 på Møteplassen.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Cs/>
        </w:rPr>
        <w:t>Ref Rita Wi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Ingenmellomrom">
    <w:name w:val="Ingen mellomro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9:00Z</dcterms:created>
  <dc:creator>Diakon Borge</dc:creator>
  <dc:description/>
  <cp:keywords/>
  <dc:language>en-US</dc:language>
  <cp:lastModifiedBy>Solveig Utvik</cp:lastModifiedBy>
  <cp:lastPrinted>2024-08-05T13:47:00Z</cp:lastPrinted>
  <dcterms:modified xsi:type="dcterms:W3CDTF">2024-10-21T20:10:00Z</dcterms:modified>
  <cp:revision>5</cp:revision>
  <dc:subject/>
  <dc:title/>
</cp:coreProperties>
</file>