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nmellomrom"/>
        <w:rPr/>
      </w:pPr>
      <w:r>
        <w:rPr/>
        <w:t>Mental helse Vestvågøy</w:t>
      </w:r>
    </w:p>
    <w:p>
      <w:pPr>
        <w:pStyle w:val="Heading"/>
        <w:rPr>
          <w:b/>
          <w:b/>
          <w:sz w:val="32"/>
          <w:szCs w:val="32"/>
        </w:rPr>
      </w:pPr>
      <w:r>
        <w:rPr/>
        <w:t xml:space="preserve">Referat styremøte </w:t>
      </w:r>
      <w:r>
        <w:rPr>
          <w:lang w:val="nb-NO"/>
        </w:rPr>
        <w:t xml:space="preserve">23.mai </w:t>
      </w:r>
      <w:r>
        <w:rPr/>
        <w:t>202</w:t>
      </w:r>
      <w:r>
        <w:rPr>
          <w:lang w:val="nb-NO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Sted:  Møteplassen/Menighetshuset. Tid :  kl 17-19</w:t>
      </w:r>
    </w:p>
    <w:p>
      <w:pPr>
        <w:pStyle w:val="Normal"/>
        <w:rPr>
          <w:b/>
          <w:b/>
        </w:rPr>
      </w:pPr>
      <w:r>
        <w:rPr>
          <w:b/>
        </w:rPr>
        <w:t>Tilstede: Kjetil, Frank, Ole, Rita- Wivi, Ann- Britt, Solveig</w:t>
      </w:r>
    </w:p>
    <w:p>
      <w:pPr>
        <w:pStyle w:val="Normal"/>
        <w:rPr>
          <w:b/>
          <w:b/>
        </w:rPr>
      </w:pPr>
      <w:r>
        <w:rPr>
          <w:b/>
        </w:rPr>
        <w:t>Forfall: Marianne</w:t>
      </w:r>
    </w:p>
    <w:p>
      <w:pPr>
        <w:pStyle w:val="Normal"/>
        <w:spacing w:before="0" w:after="0"/>
        <w:rPr/>
      </w:pPr>
      <w:r>
        <w:rPr>
          <w:b/>
        </w:rPr>
        <w:t>Sak 18/24</w:t>
        <w:tab/>
        <w:t>Godkjenning av innkalling og saksliste</w:t>
      </w:r>
    </w:p>
    <w:p>
      <w:pPr>
        <w:pStyle w:val="Normal"/>
        <w:spacing w:before="0" w:after="0"/>
        <w:rPr/>
      </w:pPr>
      <w:r>
        <w:rPr>
          <w:b/>
        </w:rPr>
        <w:t>Vedtak:</w:t>
      </w:r>
      <w:r>
        <w:rPr>
          <w:b/>
          <w:bCs/>
        </w:rPr>
        <w:t xml:space="preserve">  </w:t>
      </w:r>
      <w:r>
        <w:rPr/>
        <w:t>Godkjent</w:t>
      </w:r>
    </w:p>
    <w:p>
      <w:pPr>
        <w:pStyle w:val="Normal"/>
        <w:tabs>
          <w:tab w:val="clear" w:pos="708"/>
          <w:tab w:val="left" w:pos="589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Sak 19/24</w:t>
        <w:tab/>
        <w:t>Godkjenning av referat 25.april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Vedtak:  </w:t>
      </w:r>
      <w:r>
        <w:rPr/>
        <w:t>Ingen merknader, referat er godkj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ak 20/24</w:t>
        <w:tab/>
        <w:t>Orienteringer</w:t>
      </w:r>
    </w:p>
    <w:p>
      <w:pPr>
        <w:pStyle w:val="Normal"/>
        <w:spacing w:before="0" w:after="0"/>
        <w:rPr/>
      </w:pPr>
      <w:r>
        <w:rPr/>
        <w:t>- Medarrangør på Temamøte sammen med Leve og diakonien 23.april – her møtte 16 personer</w:t>
      </w:r>
    </w:p>
    <w:p>
      <w:pPr>
        <w:pStyle w:val="Normal"/>
        <w:spacing w:before="0" w:after="0"/>
        <w:rPr/>
      </w:pPr>
      <w:r>
        <w:rPr/>
        <w:t>- Hyggetreff på sykehjemmet 21.mai ble ikke gjennomført, utsettes til 4.juni</w:t>
      </w:r>
    </w:p>
    <w:p>
      <w:pPr>
        <w:pStyle w:val="Normal"/>
        <w:spacing w:before="0" w:after="0"/>
        <w:rPr/>
      </w:pPr>
      <w:r>
        <w:rPr>
          <w:b/>
          <w:bCs/>
        </w:rPr>
        <w:t>-Regnskap</w:t>
      </w:r>
      <w:r>
        <w:rPr/>
        <w:t>. Endelig har Rita Wivi fått tilgang til konto. Bankkort bestilt. Rita – Wivi vil oppbevare kortet, ved bruk må det være kvittering. Hvis andre enn Rita – Wivi skal handle tar de kontakt med henne og låner kortet, leveres tilbake med kvittering på innkjøpet.</w:t>
      </w:r>
    </w:p>
    <w:p>
      <w:pPr>
        <w:pStyle w:val="Normal"/>
        <w:spacing w:before="0" w:after="0"/>
        <w:rPr/>
      </w:pPr>
      <w:r>
        <w:rPr/>
        <w:t>- Rapportering likepersonarbeid 2023 frist 31.mai</w:t>
      </w:r>
    </w:p>
    <w:p>
      <w:pPr>
        <w:pStyle w:val="Normal"/>
        <w:spacing w:before="0" w:after="0"/>
        <w:rPr/>
      </w:pPr>
      <w:r>
        <w:rPr/>
        <w:t xml:space="preserve">- MH Søndre Salten kommer på besøk 23.august, vi ordner hyttetreff med grilling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21/24</w:t>
        <w:tab/>
        <w:t>Mulige aktiviteter fremover</w:t>
      </w:r>
    </w:p>
    <w:p>
      <w:pPr>
        <w:pStyle w:val="Normal"/>
        <w:spacing w:before="0" w:after="0"/>
        <w:rPr/>
      </w:pPr>
      <w:r>
        <w:rPr>
          <w:bCs/>
          <w:u w:val="single"/>
        </w:rPr>
        <w:t>Aktiviteter fremover vedtatt i aktivitetsplan: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urgruppe: Ann- Britt er turleder for lavterskel turer på en formiddag ca annenhver uke. Hun samarbeider med Rita Wivi for å legge ut info på fb-gruppa vår.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Juni: </w:t>
        <w:tab/>
        <w:t>Dugnad på hytta med gressklipping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ab/>
        <w:t xml:space="preserve">Hyttetreff/sommeravslutning, invitere MH Vågan. </w:t>
        <w:tab/>
        <w:t>Dato: torsdag 20.juni  (endret fra tidligere vedtak). Påmelding til Kjetil. Solveig kontakter MH Vågen. Ann Britt ordner innkjøp, evt i samarbeid med Rita Wivi hvis hun er hjemme. Frank tilrettelegger med nødvendig utstyr for grilling.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Evt tur til Vesterålen (Myre) til høsten: Ole undersøker muligheter og kontakter MH Øksnes ang besøk og leie av hytte.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Skaffe båt til hytta etter spørsmål fra Årsmøtet: Styret ønsker ikke å prioritere dette foreløpig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Sak 22/24</w:t>
        <w:tab/>
        <w:t>Økonomiske midler til Åpent hus for unge på Gravdal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Etter et initativ fra FAU på Buksnes skole søkte Solveig via Mental helse Vestvågøy på midler hos BufDir for å opprette møteplasser for ungdom. Dette er forebyggende tiltak for å hindre dårlig pyskisk helse og rus. Sist i april fikk vi tilsagnsbrev om 340.000 kr for 2024 og et lignende beløp 2 år fremover, det ligger inne en egenandel og gaver i finansieringen. Midlene skal brukes på åpent hus 2 ettermiddager/kvelder i uka på Gravdal bedehus for unge på Gravdal om omegn. Solveig jobber med å få på plass organisering og få ansatt prosjektleder. Hvis mulig oppretter vi en egen bank-konto for disse midlene. Styret orienteres om fremdriften.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Calibri"/>
          <w:lang w:eastAsia="en-US"/>
        </w:rPr>
        <w:t xml:space="preserve"> </w:t>
      </w:r>
    </w:p>
    <w:p>
      <w:pPr>
        <w:pStyle w:val="Normal"/>
        <w:spacing w:before="0" w:after="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entuelt</w:t>
        <w:tab/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Verdensdagen for psykisk helse: </w:t>
      </w:r>
      <w:r>
        <w:rPr>
          <w:bCs/>
        </w:rPr>
        <w:t>Første planleggingsmøte med Psykisk helse og Biblioteket er planlagt 10.juni kl 14. Solveig og Ole stiller fra oss.</w:t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Regionsamling: </w:t>
      </w:r>
      <w:r>
        <w:rPr>
          <w:bCs/>
        </w:rPr>
        <w:t>Vi ser ikke at det er aktuelt for oss å arrangere i år. Solveig melder fra til Astrid Ols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sert med duo Håp:</w:t>
      </w:r>
      <w:r>
        <w:rPr>
          <w:bCs/>
        </w:rPr>
        <w:t xml:space="preserve"> Forespørsel om vi er interessert i å arr julekonsert med sanggruppe. 30.000 kr dekker honorar, reise, lyd. Info videresendes på mail.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ste styremøte:  15.august kl 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Ref Solve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2">
    <w:name w:val="Standardskrift for avsnit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Ingenmellomrom">
    <w:name w:val="Ingen mellomro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01:00Z</dcterms:created>
  <dc:creator>Diakon Borge</dc:creator>
  <dc:description/>
  <cp:keywords/>
  <dc:language>en-US</dc:language>
  <cp:lastModifiedBy>Solveig Utvik</cp:lastModifiedBy>
  <cp:lastPrinted>2024-04-17T22:23:00Z</cp:lastPrinted>
  <dcterms:modified xsi:type="dcterms:W3CDTF">2024-05-31T21:12:00Z</dcterms:modified>
  <cp:revision>12</cp:revision>
  <dc:subject/>
  <dc:title/>
</cp:coreProperties>
</file>