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nmellomrom"/>
        <w:rPr/>
      </w:pPr>
      <w:r>
        <w:rPr/>
        <w:t>Mental helse Vestvågøy</w:t>
      </w:r>
    </w:p>
    <w:p>
      <w:pPr>
        <w:pStyle w:val="Heading"/>
        <w:rPr>
          <w:b/>
          <w:b/>
          <w:sz w:val="32"/>
          <w:szCs w:val="32"/>
        </w:rPr>
      </w:pPr>
      <w:r>
        <w:rPr/>
        <w:t xml:space="preserve">Referat styremøte </w:t>
      </w:r>
      <w:r>
        <w:rPr>
          <w:lang w:val="nb-NO"/>
        </w:rPr>
        <w:t xml:space="preserve">3.des </w:t>
      </w:r>
      <w:r>
        <w:rPr/>
        <w:t>202</w:t>
      </w:r>
      <w:r>
        <w:rPr>
          <w:lang w:val="nb-NO"/>
        </w:rPr>
        <w:t>4</w:t>
      </w:r>
    </w:p>
    <w:p>
      <w:pPr>
        <w:pStyle w:val="Normal"/>
        <w:rPr>
          <w:bCs/>
        </w:rPr>
      </w:pPr>
      <w:r>
        <w:rPr>
          <w:b/>
        </w:rPr>
        <w:t xml:space="preserve">Sted:  </w:t>
      </w:r>
      <w:r>
        <w:rPr>
          <w:bCs/>
        </w:rPr>
        <w:t>hos Rita-Wivi (Bedehusbakken 21)  Tid :  kl 17-19</w:t>
        <w:br/>
      </w:r>
      <w:r>
        <w:rPr>
          <w:b/>
        </w:rPr>
        <w:br/>
        <w:t xml:space="preserve">Tilstede : </w:t>
      </w:r>
      <w:r>
        <w:rPr>
          <w:bCs/>
        </w:rPr>
        <w:t>Solveig Utvik, Kjetil Paulsen og Rita-Wivi Fredriksen.</w:t>
      </w:r>
      <w:r>
        <w:rPr>
          <w:b/>
        </w:rPr>
        <w:t xml:space="preserve"> </w:t>
        <w:br/>
        <w:t xml:space="preserve">                 </w:t>
      </w:r>
      <w:r>
        <w:rPr>
          <w:bCs/>
        </w:rPr>
        <w:t>Ole Korneliussen var tilstede pr.tlf. på deler av sak 44 og 45.</w:t>
      </w:r>
    </w:p>
    <w:p>
      <w:pPr>
        <w:pStyle w:val="Normal"/>
        <w:rPr>
          <w:bCs/>
        </w:rPr>
      </w:pPr>
      <w:r>
        <w:rPr>
          <w:bCs/>
        </w:rPr>
        <w:t xml:space="preserve">Meldt forfall: Ann-Britt Tangstad, Ole Korneliussen, Anne Karin Enge </w:t>
      </w:r>
    </w:p>
    <w:p>
      <w:pPr>
        <w:pStyle w:val="Normal"/>
        <w:spacing w:before="0" w:after="0"/>
        <w:rPr/>
      </w:pPr>
      <w:r>
        <w:rPr>
          <w:b/>
        </w:rPr>
        <w:t>Sak 40/24</w:t>
        <w:tab/>
        <w:t>Godkjenning av innkalling og saksliste</w:t>
      </w:r>
    </w:p>
    <w:p>
      <w:pPr>
        <w:pStyle w:val="Normal"/>
        <w:spacing w:before="0" w:after="0"/>
        <w:rPr/>
      </w:pPr>
      <w:r>
        <w:rPr>
          <w:b/>
        </w:rPr>
        <w:t>Vedtak:</w:t>
      </w:r>
      <w:r>
        <w:rPr>
          <w:b/>
          <w:bCs/>
        </w:rPr>
        <w:t xml:space="preserve">  </w:t>
      </w:r>
      <w:r>
        <w:rPr/>
        <w:t>Godkjent.</w:t>
      </w:r>
    </w:p>
    <w:p>
      <w:pPr>
        <w:pStyle w:val="Normal"/>
        <w:tabs>
          <w:tab w:val="clear" w:pos="708"/>
          <w:tab w:val="left" w:pos="589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Sak 41/24</w:t>
        <w:tab/>
        <w:t>Godkjenning av referat 21.okt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Vedtak:  </w:t>
      </w:r>
      <w:r>
        <w:rPr/>
        <w:t>Godkjen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ak 42/24</w:t>
        <w:tab/>
        <w:t>Orienteringer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Medlemsaktivitet Bowling 20.11 utsatt pga lite påmelding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 Spille-kveld 27.nov :   9 tilstede og omtale med bilder i Lofot-Tidende i etterkant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Turgruppe med vandring i nærmiljøet, tredje gang 20.okt (3 deltagere)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Tur til Øksnes blir ikke gjennomført, pga lite engasjement. Velferdsmidler kan brukes til julebord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 Julebord 15.des kl.16 på Skolestua: Sms sendt, foreløpig påmeldt 14 stk. Påmeldingsfrist 8 des. </w:t>
      </w:r>
    </w:p>
    <w:p>
      <w:pPr>
        <w:pStyle w:val="Normal"/>
        <w:spacing w:before="0" w:after="0"/>
        <w:rPr/>
      </w:pPr>
      <w:r>
        <w:rPr>
          <w:bCs/>
        </w:rPr>
        <w:t xml:space="preserve">- Søknad om midler til Vestvågøy kommune : Søkt om kr. 4000,- til sykehjemsunderholdning i form av premier og kake. Søkt om kr.20500,- i egenandel til åpent tilbud for unge på Gravdal. Søkt om kampanjemidler på kr. 60000,- for å få reklamert på ulike måter for tema : å snakke mere sammen, som var årets tema til verdensdagen for psykisk helse.   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43/24</w:t>
        <w:tab/>
        <w:t>Årsmøte 202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ato: Tirsdag 25 februar kl.18.00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Sted: Digg Leknes med middag. Rita undersøker priser etc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Valgkomiteen har begynt jobben sin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44/24</w:t>
        <w:tab/>
        <w:t>Aktiviteter fremover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Romjulsgrøt på Menighetshuset mandag 30 desember kl.13.00. Påmelding til Kjetil Paulsen i løpet av fredag den 27 desember. Rita-Wivi handler inn og lager laktosefri julegrøt hjemme som hun tar med til menighetshuset. 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Medlemsaktivitet i januar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Besøk til Vestvågøy sykehjem blir tirsdag 17 desember kl.11.00. Vi skal synge julesanger og servere kaffe med småkaker. Rita-Wivi undersøker om noen fra Vestvågøy gospelkor har lyst å delta på dette.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Å rapportere velferdsmidlene gjøres på styremøtet i januar.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Å rapportere likepersonaktivitet gjøres også på styremøtet i januar.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Janne Hovland (leder på ASVO) inviteres til hyttetreff. Ole Korneliussen har snakket med Janne og hun ønsker å bli med. Det tenkes hyttetreff en gang på nyåret.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Vi har snakket om å dra på en Svolværtur for å nøte M.H Vågan. De har cafetreff på Jordbærpikene mandager kl. 12.00. Solveig Utvik snakket med leder i foreningen nå i kveld om å møte dem der mandag 13 januar-25. Dette passet fint for leder Marit Utvik; men hun skulle snakke med resten av styret om dette. Hun kommer da til å fortelle litt om hvordan det var på landsmøtet i Oslo og hvilke saker som ble tatt opp der. 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Neste spillekveld blir onsdag 8 januaer kl.18.00 på Møteplassen. 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Sak 45 </w:t>
        <w:tab/>
        <w:tab/>
        <w:t>Kode til nøkkelboks på hytta :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Det er kommet forslag om å endre kode.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u w:val="single"/>
          <w:lang w:eastAsia="en-US"/>
        </w:rPr>
        <w:t>Vedtak:</w:t>
      </w:r>
      <w:r>
        <w:rPr>
          <w:rFonts w:cs="Times New Roman"/>
          <w:lang w:eastAsia="en-US"/>
        </w:rPr>
        <w:t xml:space="preserve">  Kode blir ikke endret nå.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ventuelt :   </w:t>
      </w:r>
      <w:r>
        <w:rPr>
          <w:bCs/>
        </w:rPr>
        <w:t>Det er ikke kommet inn noen saker.</w:t>
      </w:r>
      <w:r>
        <w:rPr>
          <w:b/>
        </w:rPr>
        <w:t xml:space="preserve">  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Neste styremøte: </w:t>
      </w:r>
      <w:r>
        <w:rPr>
          <w:bCs/>
        </w:rPr>
        <w:t xml:space="preserve"> Tirsdag 7.januar kl.17.30 på Havly i Stamsund. Vi samkjører. </w:t>
      </w:r>
    </w:p>
    <w:p>
      <w:pPr>
        <w:pStyle w:val="Normal"/>
        <w:spacing w:before="0" w:after="0"/>
        <w:rPr/>
      </w:pPr>
      <w:r>
        <w:rPr>
          <w:bCs/>
        </w:rPr>
        <w:t>Da skal det videre aktivitet planlegges fremover, samt snakke om årsmeldingen og regnskap.</w:t>
        <w:br/>
        <w:br/>
        <w:br/>
        <w:t xml:space="preserve">Referent : Rita-Wivi Fredriks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2">
    <w:name w:val="Standardskrift for avsnit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rFonts w:ascii="Calibri" w:hAnsi="Calibri" w:eastAsia="Calibri" w:cs="Calibri"/>
      <w:sz w:val="22"/>
      <w:szCs w:val="22"/>
    </w:rPr>
  </w:style>
  <w:style w:type="character" w:styleId="BunntekstTegn">
    <w:name w:val="Bunntekst Teg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Ingenmellomrom">
    <w:name w:val="Ingen mellomro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1:00Z</dcterms:created>
  <dc:creator>Diakon Borge</dc:creator>
  <dc:description/>
  <cp:keywords/>
  <dc:language>en-US</dc:language>
  <cp:lastModifiedBy>Solveig Utvik</cp:lastModifiedBy>
  <cp:lastPrinted>2024-12-02T20:33:00Z</cp:lastPrinted>
  <dcterms:modified xsi:type="dcterms:W3CDTF">2024-12-04T16:07:00Z</dcterms:modified>
  <cp:revision>7</cp:revision>
  <dc:subject/>
  <dc:title/>
</cp:coreProperties>
</file>