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nmellomrom"/>
        <w:rPr/>
      </w:pPr>
      <w:r>
        <w:rPr/>
        <w:t>Mental helse Vestvågøy</w:t>
      </w:r>
    </w:p>
    <w:p>
      <w:pPr>
        <w:pStyle w:val="Heading"/>
        <w:rPr>
          <w:b/>
          <w:b/>
          <w:sz w:val="32"/>
          <w:szCs w:val="32"/>
        </w:rPr>
      </w:pPr>
      <w:r>
        <w:rPr/>
        <w:t xml:space="preserve">Referat styremøte </w:t>
      </w:r>
      <w:r>
        <w:rPr>
          <w:lang w:val="nb-NO"/>
        </w:rPr>
        <w:t xml:space="preserve">7.januar </w:t>
      </w:r>
      <w:r>
        <w:rPr/>
        <w:t>202</w:t>
      </w:r>
      <w:r>
        <w:rPr>
          <w:lang w:val="nb-NO"/>
        </w:rPr>
        <w:t>5</w:t>
      </w:r>
    </w:p>
    <w:p>
      <w:pPr>
        <w:pStyle w:val="Normal"/>
        <w:rPr/>
      </w:pPr>
      <w:r>
        <w:rPr>
          <w:b/>
        </w:rPr>
        <w:t xml:space="preserve">Sted:  </w:t>
      </w:r>
      <w:r>
        <w:rPr>
          <w:bCs/>
        </w:rPr>
        <w:t>Hos Kjetil i Stamsund  Tid :  kl 17.30-19.00.</w:t>
      </w:r>
    </w:p>
    <w:p>
      <w:pPr>
        <w:pStyle w:val="Normal"/>
        <w:rPr>
          <w:bCs/>
        </w:rPr>
      </w:pPr>
      <w:r>
        <w:rPr>
          <w:bCs/>
        </w:rPr>
        <w:t xml:space="preserve">Tilstede : Kjetil Paulsen, Frank Tetlie, Ole Korneliussen, Solveig Utvik, Anne Karin Enge og Rita-Wivi Fredriksen. </w:t>
      </w:r>
    </w:p>
    <w:p>
      <w:pPr>
        <w:pStyle w:val="Normal"/>
        <w:rPr>
          <w:bCs/>
        </w:rPr>
      </w:pPr>
      <w:r>
        <w:rPr>
          <w:bCs/>
        </w:rPr>
        <w:t>Meldt forfall: Marianne Finstad og Ann Britt Tangstad</w:t>
        <w:br/>
      </w:r>
    </w:p>
    <w:p>
      <w:pPr>
        <w:pStyle w:val="Normal"/>
        <w:spacing w:before="0" w:after="0"/>
        <w:rPr/>
      </w:pPr>
      <w:r>
        <w:rPr>
          <w:b/>
        </w:rPr>
        <w:t>Sak 1/25</w:t>
        <w:tab/>
        <w:t>Godkjenning av innkalling og saksliste</w:t>
      </w:r>
    </w:p>
    <w:p>
      <w:pPr>
        <w:pStyle w:val="Normal"/>
        <w:spacing w:before="0" w:after="0"/>
        <w:rPr/>
      </w:pPr>
      <w:r>
        <w:rPr>
          <w:b/>
        </w:rPr>
        <w:t>Vedtak:</w:t>
      </w:r>
      <w:r>
        <w:rPr>
          <w:b/>
          <w:bCs/>
        </w:rPr>
        <w:t xml:space="preserve">              </w:t>
      </w:r>
      <w:r>
        <w:rPr/>
        <w:t xml:space="preserve">Godkjent.     </w:t>
      </w:r>
    </w:p>
    <w:p>
      <w:pPr>
        <w:pStyle w:val="Normal"/>
        <w:tabs>
          <w:tab w:val="clear" w:pos="708"/>
          <w:tab w:val="left" w:pos="589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Sak 2/25</w:t>
        <w:tab/>
        <w:t>Godkjenning av referat 3.des 2024</w:t>
      </w:r>
    </w:p>
    <w:p>
      <w:pPr>
        <w:pStyle w:val="Normal"/>
        <w:spacing w:before="0" w:after="0"/>
        <w:rPr/>
      </w:pPr>
      <w:r>
        <w:rPr>
          <w:b/>
          <w:bCs/>
        </w:rPr>
        <w:t>Vedtak</w:t>
      </w:r>
      <w:r>
        <w:rPr/>
        <w:t xml:space="preserve">:              Godkjent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ak 3/25</w:t>
        <w:tab/>
        <w:t>Orienteringer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Julebord 15.des kl.16.00 på Skolestua. Stort forfall pga veldig dårlig vær, det var påmeldt 18 stk, og vi var 8 som møtte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Romjulsgrøt på Menighetshuset mandag 30 desember kl.13.00. Påmelding til Kjetil Paulsen i løpet av fredag den 27 desember. Rita-Wivi handlet inn og laget laktosefri julegrøt hjemme som hun tok med til menighetshuset.  14 deltok. Noen spilte spill og vi gikk rundt juletreet.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Besøk til Vestvågøy sykehjem ble tirsdag 17 desember kl.11.00. Vi sang julesanger og serverte kaffe med småkaker. 1 fra Vestvågøy gospelkor bidro sammen med oss andre sangere. 19 beboere og 2 pårørende deltok. Frank, Kjetil, Rita-Wivi og Solveig fra oss. Rita-Wivi lagde reportasje om dette til Lofot-Tidende. </w:t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cs="Times New Roman"/>
          <w:lang w:eastAsia="en-US"/>
        </w:rPr>
        <w:t xml:space="preserve">- Janne Hovland (leder på ASVO) er blitt invitert til hyttetreff. Ole Korneliussen har snakket med Janne og hun ønsker å bli med. Det tenkes hyttetreff en gang på nyåret. Ole spør når det passer for henne. Tenkt på ettermiddagstid midt i uken i april-mai. 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Svolværtur for å møte M.H Vågan, mandag 3 feb.-25 kl 12.00 på Jordbærpikene. </w:t>
        <w:br/>
        <w:t xml:space="preserve">Hvem blir med ?  Kjetil Paulsen, Ole Korneliussen, Anne-Karin Engen ? , Solveig Utvik ? og Rita-Wivi Fredriksen ?.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 Neste spillekveld blir onsdag 8 jan kl.18.00 på Møteplassen.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Søknad om midler til Vestvågøy kommune : Søkt om kr. 4000,- til aktivitet på sykehjem i form av premier og kake. Søkt om kr. 20500,- i egenandel til åpent tilbud for unge på Gravdal. Søkt om kampanjemidler på kr. 60000,- for å få reklamert på ulike måter for tema : å snakke mere sammen, som var årets tema til verdensdagen for psykisk helse. Vi fikk 40.000 kr til kampanje og 4000 kr til samlinger på Sykehjemmet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4/24</w:t>
        <w:tab/>
        <w:t>Forberedelser årsmøt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Innkalling : Solveig sender denne ut på mail innen 11 feb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Årsmelding : Sendes ut på mail fra Solveig til styret for godkjenning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Regnskap : Sees gjennom av Solveig og Rita-Wivi på fredag 10/1 kl.14.00 hos Rita-Wivi. </w:t>
      </w:r>
    </w:p>
    <w:p>
      <w:pPr>
        <w:pStyle w:val="Normal"/>
        <w:spacing w:before="0" w:after="0"/>
        <w:rPr/>
      </w:pPr>
      <w:r>
        <w:rPr>
          <w:bCs/>
        </w:rPr>
        <w:t xml:space="preserve">Aktivitetsplan : Sykehjemsarrangement 4-6 ganger ila -25. Påske og juletreff, samt noen flere ganger. </w:t>
        <w:br/>
        <w:t xml:space="preserve">                            Hyttetreff  i påsken, juni og september. Potetsetting til våren ?</w:t>
        <w:br/>
        <w:t xml:space="preserve">                            Spillkvelder : Neste spillkveld i morgen 8/1 kl.18.00. </w:t>
        <w:br/>
        <w:t xml:space="preserve">                            Det er tenkt spillkvelder annenhver måned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Arrangere tur vår eller høst til Myre og Skrova. Rita-Wivi og Anne-Karin undersøker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Sted: Rita-Wivi har booket 2 etg. på Digg tirs. 25/2 kl.18.00. Middag der og projektor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Valgkomiteens arbeid så langt : Valgkomiteen har startet sitt arbeid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5/24</w:t>
        <w:tab/>
        <w:t>Aktiviteter fremover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Rapportering Likeperson : Vi fyller inn skjemaet og gjør det ferdig på neste styremøte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Rapportering velferdsmidler : Beløpet til julebord og tur til Svolvær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Medlemsaktivitet januar-februar : Spillekveld 8/1 og snakke da sammen om hvor ofte det skal arr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Planlegging av kampanje :  Fått innvilget kr. 40000,-. Fokusere på positive ting som skjer i nærmiljøet og få flere engasjert. Solveig tar kontakt med Geir Johansen i Mål og Mening vedrørende å kunne møtes om rundt 2 uker for å høre hva som kan gjøres og ha fokus på rundt kampanjen.  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Annet 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ventuelt :  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Neste styremøte : </w:t>
      </w:r>
      <w:r>
        <w:rPr>
          <w:bCs/>
        </w:rPr>
        <w:t xml:space="preserve">  </w:t>
      </w:r>
    </w:p>
    <w:p>
      <w:pPr>
        <w:pStyle w:val="Normal"/>
        <w:spacing w:before="0" w:after="0"/>
        <w:rPr/>
      </w:pPr>
      <w:r>
        <w:rPr>
          <w:bCs/>
        </w:rPr>
        <w:t>Da skal videre aktivitet planlegges fremover, samt snakke om årsmeldingen og regnskap.</w:t>
        <w:br/>
        <w:t xml:space="preserve">Neste styremøte blir tirsdag 4 februar kl.17.00 på Møteplassen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Referent Rita-Wivi Fredrik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2">
    <w:name w:val="Standardskrift for avsnit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rFonts w:ascii="Calibri" w:hAnsi="Calibri" w:eastAsia="Calibri" w:cs="Calibri"/>
      <w:sz w:val="22"/>
      <w:szCs w:val="22"/>
    </w:rPr>
  </w:style>
  <w:style w:type="character" w:styleId="BunntekstTegn">
    <w:name w:val="Bunntekst Teg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Ingenmellomrom">
    <w:name w:val="Ingen mellomro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35:00Z</dcterms:created>
  <dc:creator>Diakon Borge</dc:creator>
  <dc:description/>
  <cp:keywords/>
  <dc:language>en-US</dc:language>
  <cp:lastModifiedBy>Solveig Utvik</cp:lastModifiedBy>
  <cp:lastPrinted>2024-12-02T20:33:00Z</cp:lastPrinted>
  <dcterms:modified xsi:type="dcterms:W3CDTF">2025-01-29T16:40:00Z</dcterms:modified>
  <cp:revision>7</cp:revision>
  <dc:subject/>
  <dc:title/>
</cp:coreProperties>
</file>