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n-NO"/>
        </w:rPr>
      </w:pPr>
      <w:r>
        <w:rPr>
          <w:lang w:val="nn-NO"/>
        </w:rPr>
      </w:r>
    </w:p>
    <w:p>
      <w:pPr>
        <w:pStyle w:val="Heading"/>
        <w:rPr>
          <w:lang w:val="nn-NO"/>
        </w:rPr>
      </w:pPr>
      <w:r>
        <w:rPr>
          <w:lang w:val="nn-NO"/>
        </w:rPr>
      </w:r>
    </w:p>
    <w:p>
      <w:pPr>
        <w:pStyle w:val="Heading"/>
        <w:jc w:val="left"/>
        <w:rPr>
          <w:lang w:val="nn-NO"/>
        </w:rPr>
      </w:pPr>
      <w:r>
        <w:rPr>
          <w:lang w:val="nn-NO"/>
        </w:rPr>
      </w:r>
    </w:p>
    <w:p>
      <w:pPr>
        <w:pStyle w:val="Heading"/>
        <w:rPr>
          <w:color w:val="1F497D"/>
          <w:sz w:val="52"/>
          <w:szCs w:val="52"/>
          <w:lang w:val="nn-NO"/>
        </w:rPr>
      </w:pPr>
      <w:r>
        <w:rPr>
          <w:color w:val="1F497D"/>
          <w:sz w:val="52"/>
          <w:szCs w:val="52"/>
          <w:lang w:val="nn-NO"/>
        </w:rPr>
        <w:t>ÅRSMELDING 2024–2025</w:t>
      </w:r>
    </w:p>
    <w:p>
      <w:pPr>
        <w:pStyle w:val="Heading"/>
        <w:rPr>
          <w:color w:val="1F497D"/>
          <w:sz w:val="52"/>
          <w:szCs w:val="52"/>
          <w:lang w:val="nn-NO"/>
        </w:rPr>
      </w:pPr>
      <w:r>
        <w:rPr>
          <w:color w:val="1F497D"/>
          <w:sz w:val="52"/>
          <w:szCs w:val="52"/>
          <w:lang w:val="nn-NO"/>
        </w:rPr>
        <w:t>__________________________________</w:t>
      </w:r>
    </w:p>
    <w:p>
      <w:pPr>
        <w:pStyle w:val="Normal"/>
        <w:rPr>
          <w:color w:val="1F497D"/>
          <w:sz w:val="24"/>
          <w:szCs w:val="24"/>
          <w:lang w:val="nn-NO"/>
        </w:rPr>
      </w:pPr>
      <w:r>
        <w:rPr>
          <w:color w:val="1F497D"/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laget Mental Helse Fjordane var skipa den 20.juli 2022 , dette er det 3.ordinære årsmø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for årsmøteperioden 2024-2025 har vore sett saman sl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ar:</w:t>
        <w:tab/>
        <w:tab/>
        <w:tab/>
        <w:t>Gerd Bjørke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leiar:</w:t>
        <w:tab/>
        <w:tab/>
        <w:t>Liv Olavsdtr. Aamot Ve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serar:</w:t>
        <w:tab/>
        <w:tab/>
        <w:t>Aud Skålvik</w:t>
      </w:r>
    </w:p>
    <w:p>
      <w:pPr>
        <w:pStyle w:val="Normal"/>
        <w:rPr/>
      </w:pPr>
      <w:r>
        <w:rPr>
          <w:sz w:val="24"/>
          <w:szCs w:val="24"/>
        </w:rPr>
        <w:t>Styremedlem:</w:t>
        <w:tab/>
        <w:tab/>
        <w:t>Gunn-Siri Ve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 </w:t>
        <w:tab/>
        <w:tab/>
        <w:tab/>
        <w:t>Jan Reidar J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  <w:tab/>
        <w:tab/>
        <w:tab/>
        <w:t>Odd-Rune Heg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a:</w:t>
        <w:tab/>
        <w:tab/>
        <w:tab/>
        <w:t>Jostein Haug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Gidske Heg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ro Indreb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har hatt 3 fysiske styremøte i denne årsmøteperioden, Lokallaget hadde lite midlar til å halde fysiske styremøte eller arrangere andre samlingar, men har halde nokre digitale møter og hatt kontakt på nett og på telefon, m.a. i høve markering av Verdsdagen i Førde og å leggje til rette for årsmøte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laget har gitt til kjenne - der dei har nådd ut til medlemmane -  at dei står fritt til å knytte seg til det lokallag dei ynskjer og vi har fått ein god del respons på det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har freista å få registrert alle dei som ønskjer å vere med i lokallaget Mental Helse Fjordane, men grunna eit regelverk som seier at berre medlemmane sjølve kan endre /registrere kor dei vil vere lokaliserte, har vi ikkje fått fullføre dette innan årsmøte, då fleire av våre medlemmar ikkje har fått dette ti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  har ikkje eige kontor og heller ikkje eige telefonnummer registrert på Mental Helse Fjordane, men vi har god kontakt med medlemmane våre – både i og utanfor lokallag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 har lagt ut meldingar på medlemsgruppa vår på Facebook, men  alle medlemmane våre er ikkje knytt opp til grup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Møteplassen» i Førde har veldig godt oppmøte både av medlemmar og andre. Dette er ein ope samlingsplass annakvar torsdag i partalsveker i samarbeid med Førde Røde Kors.  Nokre av medlemmane i Mental Helse Fjordane er med å leggje til rette for samlingane og tillitspersonar er ansvarlege for samlingane. På julebordet/juleavslutninga i desember var 35 tilstade og fleire i styret delt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dsdagen vart markert i fleire kommunar i Sogn, Sunnfjord og Nordfjord.  I hovudsak var det  kommunane sjølve som arrangerte markeringar med stand i lag med ulike brukargrupper innanfor psykisk helse o.a. I Sogndal gjekk markeringa føre seg på «Pyramiden» senter og i Sunnfjord var det ei stor markering på «Skywalken»/Storebru der Mental Helse stilte med fleire deltakar saman med Adhd lokallag og andre brukarorganisasjonar, Røde Kors, kommunen, Helse Førde o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desember fekk  Mental Helse Fjordane  kr 25.000,. i gåve frå fylkeskommunen, Leiar var tilstade og tok i mot gåva og fortalde om Mental Helse og om korleis det nye lokallaget funger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rte medlemmar pr.dd er  5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ørde, den 14.0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d Bjørkedal – leiar/Sign</w:t>
        <w:tab/>
        <w:tab/>
        <w:tab/>
        <w:tab/>
        <w:tab/>
        <w:tab/>
        <w:t>Liv O. Aamot Verlo/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d Skålvik/sign </w:t>
        <w:tab/>
        <w:tab/>
        <w:tab/>
        <w:tab/>
        <w:tab/>
        <w:tab/>
        <w:tab/>
        <w:t>Gunn-Siri Verlo/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 Rune Heggen/sign</w:t>
        <w:tab/>
        <w:tab/>
        <w:tab/>
        <w:tab/>
        <w:tab/>
        <w:tab/>
        <w:t>Jan Reidar Jensen/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tein Hauge/sign</w:t>
        <w:tab/>
        <w:tab/>
        <w:tab/>
        <w:tab/>
        <w:tab/>
        <w:tab/>
        <w:tab/>
        <w:t xml:space="preserve"> Gidske Heggen/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 Indreb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54635</wp:posOffset>
          </wp:positionV>
          <wp:extent cx="88900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3365</wp:posOffset>
              </wp:positionH>
              <wp:positionV relativeFrom="paragraph">
                <wp:posOffset>481965</wp:posOffset>
              </wp:positionV>
              <wp:extent cx="1460500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bCs/>
                              <w:shadow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bCs/>
                              <w:shadow/>
                              <w:color w:val="FF0000"/>
                              <w:sz w:val="22"/>
                            </w:rPr>
                            <w:t>Mental Hel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bCs/>
                              <w:shadow/>
                              <w:sz w:val="2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bCs/>
                              <w:shadow/>
                              <w:sz w:val="22"/>
                            </w:rPr>
                            <w:t>Fjord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37.95pt;mso-position-vertical-relative:text;margin-left:-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sto MT" w:hAnsi="Calisto MT" w:cs="Calisto MT"/>
                        <w:b/>
                        <w:b/>
                        <w:bCs/>
                        <w:shadow/>
                        <w:color w:val="FF0000"/>
                        <w:sz w:val="22"/>
                      </w:rPr>
                    </w:pPr>
                    <w:r>
                      <w:rPr>
                        <w:rFonts w:cs="Calisto MT" w:ascii="Calisto MT" w:hAnsi="Calisto MT"/>
                        <w:b/>
                        <w:bCs/>
                        <w:shadow/>
                        <w:color w:val="FF0000"/>
                        <w:sz w:val="22"/>
                      </w:rPr>
                      <w:t>Mental Hel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bCs/>
                        <w:shadow/>
                        <w:sz w:val="22"/>
                      </w:rPr>
                    </w:pPr>
                    <w:r>
                      <w:rPr>
                        <w:rFonts w:cs="Calisto MT" w:ascii="Calisto MT" w:hAnsi="Calisto MT"/>
                        <w:b/>
                        <w:bCs/>
                        <w:shadow/>
                        <w:sz w:val="22"/>
                      </w:rPr>
                      <w:t>Fjord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</w:tabs>
      <w:ind w:left="2835" w:hanging="2835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BunntekstTegn">
    <w:name w:val="Bunntekst Tegn"/>
    <w:qFormat/>
    <w:rPr>
      <w:lang w:val="nn-NO"/>
    </w:rPr>
  </w:style>
  <w:style w:type="character" w:styleId="StrongEmphasis">
    <w:name w:val="Strong"/>
    <w:qFormat/>
    <w:rPr>
      <w:b/>
      <w:bCs/>
    </w:rPr>
  </w:style>
  <w:style w:type="character" w:styleId="TopptekstTegn">
    <w:name w:val="Topptekst Tegn"/>
    <w:qFormat/>
    <w:rPr>
      <w:lang w:val="nn-NO"/>
    </w:rPr>
  </w:style>
  <w:style w:type="character" w:styleId="Overskrift1Tegn">
    <w:name w:val="Overskrift 1 Tegn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39n">
    <w:name w:val="_39_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nb-NO"/>
    </w:rPr>
  </w:style>
  <w:style w:type="paragraph" w:styleId="TextBody">
    <w:name w:val="Body Text"/>
    <w:basedOn w:val="Normal"/>
    <w:pPr/>
    <w:rPr>
      <w:b/>
      <w:bCs/>
      <w:sz w:val="3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sz w:val="28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Comic Sans MS" w:hAnsi="Comic Sans MS" w:cs="Arial"/>
      <w:lang w:val="nb-NO"/>
    </w:rPr>
  </w:style>
  <w:style w:type="paragraph" w:styleId="Listeavsnitt">
    <w:name w:val="Listeavsnitt"/>
    <w:basedOn w:val="Normal"/>
    <w:qFormat/>
    <w:pPr>
      <w:ind w:left="708" w:hanging="0"/>
    </w:pPr>
    <w:rPr>
      <w:rFonts w:ascii="Comic Sans MS" w:hAnsi="Comic Sans MS" w:cs="Arial"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nb-NO" w:bidi="ar-SA" w:eastAsia="zh-CN"/>
    </w:rPr>
  </w:style>
  <w:style w:type="paragraph" w:styleId="Onecomwebmailmsonormal">
    <w:name w:val="onecomwebmail-msonormal"/>
    <w:basedOn w:val="Normal"/>
    <w:qFormat/>
    <w:pPr>
      <w:spacing w:before="100" w:after="100"/>
    </w:pPr>
    <w:rPr>
      <w:sz w:val="24"/>
      <w:szCs w:val="24"/>
      <w:lang w:val="nb-N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47:00Z</dcterms:created>
  <dc:creator>Gerd Bjørkedal</dc:creator>
  <dc:description/>
  <cp:keywords/>
  <dc:language>en-US</dc:language>
  <cp:lastModifiedBy>Mental Helse</cp:lastModifiedBy>
  <cp:lastPrinted>2025-02-15T16:01:00Z</cp:lastPrinted>
  <dcterms:modified xsi:type="dcterms:W3CDTF">2025-02-16T11:46:00Z</dcterms:modified>
  <cp:revision>38</cp:revision>
  <dc:subject/>
  <dc:title>ÅRSMELDING   1999</dc:title>
</cp:coreProperties>
</file>